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ITAL DE CHAMAMENTO PÚBLIC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DE CHAMAMENTO PÚBLICO PARA A IMPLEMENTAÇÃ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ERVIÇO DE ACOLHIMENTO EM FAMÍLIA ACOLHED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cretaria Municipal de Promoção Social e Habitação de Urupema/SC, no uso de suas atribuições e atendendo à Lei Municipal 1.044 de 12 abril de 2019 do município de Urupema/SC, vem tornar público o processo de inscrição e seleção de famílias para formação de cadastro para o Serviço de Acolhimento, modalidade Família Acolhed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OBJE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lecionar nos termos do presente edital, Famílias do município de Urupema/SC, interessadas em participar do Serviço de Acolhimento em Família Acolhedora, destinada a formação de cadastro para o acolhimento em Família Acolhedora de crianças e/ou adolescentes de ambos os sexos, afastadas do convívio familiar por determinação judicial por situação de risco pessoal e social, sob medida protetiva, conforme o Estatuto da Criança e do Adolescente – ECA lei no 8.069/9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FAMÍLIA ACOLHEDO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 que organiza o acolhimento de crianças e adolescentes afastados da família de origem PROVISORIAMENTE, mediante medida protetiva, em residência de famílias acolhedo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DAS RESPONSABILIDADES:</w:t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Caberá ao Município de Urupema por meio da Secretaria Municipal de Promoção Social e Habita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Realizar o processo de inscrição, seleção, capacitação e acompanhamento das famílias interessadas para formação de cadastr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Realizar o acompanhamento das crianças/adolescentes e suas famílias nos seguintes aspec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Preparar e acompanhar as crianças e os adolescentes no processo de transição entre a família de origem ou família substituta e a Família Acolhedor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Inserir as famílias, conforme o caso, em programas da rede de proteção e nas demais Secretarias afins e em recursos da comunidade, com vistas à reintegração familiar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companhar a família de origem a partir do retorno das crianças ou dos adolescentes, durante o período necessário à readapt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Repassar para a Família Acolhedora o subsídio financeiro, destinado ao suprimento das necessidades básicas dos acolhidos, conforme art. 2, inciso V, da Lei n° 1044 de 12 de abril de 2019 e art.34, §4º, do E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 Caberá à Família Acolhedo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 Executar o serviço de acolhimento em sua residênc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Todos os direitos e responsabilidades legais reservados ao guardião, obrigando-se à prestação de assistência material, moral e educacional à criança eao adolescente, conferindo ao seu detentor o direito de opor-se a terceiros, inclusiveaos pais, nos termos no artigo 33 do Estatuto da Criança e do Adolescent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Participar do processo de preparação, formação e acompanhamen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Prestar informações sobre a situação da criança ou adolescente acolhido à equipe técnica que acompanha a situa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5. Manter todas as crianças e/ou adolescentes regularmente matriculados e frequentando assiduamente as unidades educacionais, desde a pré-escola até concluírem o ensino méd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6. Contribuir na preparação da criança ou adolescente para retorno à família de origem ou extensa, e na impossibilidade, a colocação em família substituta, sempre sob orientação da equipe técn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. Nos casos de não adaptação, a família procederá à desistência formal da guarda, responsabilizando-se pelos cuidados da criança acolhida até novo encaminhamento, o qual será determinado pela autoridade judiciár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8 A transferência para outra família deverá ser feita de maneira gradativa e com o devido acompanha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DA INSCRI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ríodo: 22 de fevereiro até 09 de março de 2021, das 08:00 h às 12:00 h e das 13:30 h às 17:30 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ecretaria Municipal de Promoção Social e Habitação do Município de Urupema/ SC – Av. Manoel Pereira de Medeiros, S/N, Centro- CEP: 88625-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 A Família interessada dev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- Não estar respondendo a processo judicial nem apresentar potencialidade lesiva para figurar ao cadastr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- Ter moradia fixa no município de Urupema há mais de 05 an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- Ter disponibilidade de tempo para oferecer proteção e apoio ás crianças e adolescent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- Ter idade entre 21 (vinte e um) e 65 (sessenta e cinco) ano, sem restrição quanto ao sexo e estado civi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- Ser, pelo menos 16 (dezesseis) anos mais velho do que o acolh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- Gozar de boa saúd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- Apresentar declaração de não ter intenção em ado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- Apresentar concordância de todos os membros da família maiores de 18 anos que vivam no lar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- Apresentar parecer psicossocial favoráv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ção necessária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ido de inscrição para ser inserido no Serviço de Acolhimento em família acolhedora assinado pela família requerente; (Modelo Fornecido pelo Serviço Família Acolhedora/Anexo I)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a de Habilitação para Adoção; (Modelo Fornecido pelo Serviço Família Acolhedora/Anexo II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de casamento e/ou Nascimento dos responsáveis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ópia do RG e CPF dos responsáveis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de antecedentes criminais emitida pela Vara Criminal da Comarca de São Joaquim, Juizado Especial Criminal e da Policia Civil, de todos os membros da família maiores de 18 anos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vante de residência (conta de luz ou água e/ou contrato de locação do imóvel)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RG e CPF dos membros das famílias maiores de 18 anos, e certidão do nascimento dos menores de 18 anos, caso não tenham RG e CPF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RECEBIMENTO DO AUXILIO FINANCEIR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amílias selecionadas receberão o valor de um salário mínimo vigente, por criança/adolescente acolhido. Os valores serão repassados após encaminhamento de crianças/adolescentes para acolhimento em família selecionada e capacitada. O repasse do valor é cessado após o desacolhi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 ETAPAS DO PROCESSO DE SELEÇÃ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leção será realizada pela equipe técnica do Serviço Família Acolhedora, observadas as seguintes etap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Primeira Etapa</w:t>
      </w:r>
      <w:r>
        <w:rPr>
          <w:rFonts w:cs="Times New Roman" w:ascii="Times New Roman" w:hAnsi="Times New Roman"/>
          <w:sz w:val="24"/>
          <w:szCs w:val="24"/>
        </w:rPr>
        <w:t xml:space="preserve"> – Acolhida/Cadastramento das famílias: Esta etapa consiste em acolher os interessados, esclarecer as dúvidas, informar sobre o serviço, realizar o cadastro inici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2 Segunda Etapa</w:t>
      </w:r>
      <w:r>
        <w:rPr>
          <w:rFonts w:cs="Times New Roman" w:ascii="Times New Roman" w:hAnsi="Times New Roman"/>
          <w:sz w:val="24"/>
          <w:szCs w:val="24"/>
        </w:rPr>
        <w:t xml:space="preserve"> Avaliação Documental: Avaliação dos documentos apresentados pelas famílias, para fins de verificar a procedência, bem como, com os critérios estabelecidos nesse edital. Caso a(s) família(s) participante(s) não apresentem os documentos em consonância com o exigido, será desclassific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 Terceira Etapa</w:t>
      </w:r>
      <w:r>
        <w:rPr>
          <w:rFonts w:cs="Times New Roman" w:ascii="Times New Roman" w:hAnsi="Times New Roman"/>
          <w:sz w:val="24"/>
          <w:szCs w:val="24"/>
        </w:rPr>
        <w:t xml:space="preserve"> – Avaliação Técnica (psicossocial): Avaliação para verificação se a(s) família(s) inscrita(s) como potencial acolhedora preenchem os requisitos necessários à função. Nesta etapa a(s) família(s) deverá(ão) passar por um estudo psicossocial, que será realizado através de entrevistas individuais e coletivas, visitas domiciliares e outras ferramentas/instrumentos que se fizerem necessár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 Quarta Etapa</w:t>
      </w:r>
      <w:r>
        <w:rPr>
          <w:rFonts w:cs="Times New Roman" w:ascii="Times New Roman" w:hAnsi="Times New Roman"/>
          <w:sz w:val="24"/>
          <w:szCs w:val="24"/>
        </w:rPr>
        <w:t xml:space="preserve"> - Validação da relação das famílias selecionadas para formação do cadastr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1º Não haverá ordem de classificação para as famílias aprovadas. A colocação da criança ou adolescente dependerá do perfil mais adequado de amb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A família acolhedora poderá acolher mais de uma criança ou adolescente, desde que não no mesmo período, salvo grupo de irmãos, conforme avaliação e aprovação da equipe técnica, como estabelece a lei pertin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chamamento das famílias acolhedoras será vinculado a necessidade de acolhimento de crianças e adolescen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 Quinta Etapa:</w:t>
      </w:r>
      <w:r>
        <w:rPr>
          <w:rFonts w:cs="Times New Roman" w:ascii="Times New Roman" w:hAnsi="Times New Roman"/>
          <w:sz w:val="24"/>
          <w:szCs w:val="24"/>
        </w:rPr>
        <w:t xml:space="preserve"> Capacitação: As famílias selecionadas receberão uma capacitação sobre a finalidade/objetivo/responsabilidades e metodologia do Serviço de Família Acolhed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º As famílias cadastradas receberão formação permanente, considerando que não há uma previsão de acolhimento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POSI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A inscrição do candidato implicará no conhecimento das presentes instruções e a aceitação das condições de seleção tais como se acham estabelecidas neste Edital e nas normas legais pertinentes que regulamentam o processo seletivo das quais não poderá alegar desconheci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A inexatidão das afirmativas ou irregularidades nos documentos apresentadas, que a qualquer tempo forem verificadas, acarretará a nulidade da inscrição, com todas as suas consequências de ordem administrativa, civil ou crimi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Os casos omissos serão resolvidos pela Equipe Técnica do Serviço de Família Acolhedora e da Secretaria Municipal de Promoção Social Assistência So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pema – SC, 22 de fevereiro de 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Prefeito Municipal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7"/>
          <w:szCs w:val="27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VANDRO FRIGO PEREI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Secretária Municipal de Promoção Social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SIRLEI VIEIRA MUNIZ PEREI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AÇÃO DE INSCRIÇÃO NO SERVIÇO DE ACOLHIMENTO EM FAMÍLIA ACOLHEDORA </w:t>
      </w:r>
      <w:r>
        <w:rPr>
          <w:rFonts w:cs="Times New Roman" w:ascii="Times New Roman" w:hAnsi="Times New Roman"/>
          <w:b/>
          <w:i/>
          <w:sz w:val="24"/>
          <w:szCs w:val="24"/>
        </w:rPr>
        <w:t>(Preenchido pelos requerent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 Equipe Técnica do Serviço de Acolhimento em Família Acolhedor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ezados (as), conforme Chamamento Público, venho (vimos) solicitar a inscrição no Serviço de Acolhimento em Família Acolhedora de Urupema, segue abaixo informações sobre minha composição familiar, e anexo os documentos solicitados no Edital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ADOS DE IDENTIFIC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responsável (requerente):_________________________________________ Data de Nasc: ____/___/____ RG:__________________ CPF:__________________ Filiação: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fone:(____) _______-___________ Celular: (____) ___________-______________ Escolaridade:__________________________________-_______ Profissão: _________________Local de trabalho: ________________ Renda: ________ Estado Civil: 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Cônjuge: ______________________________________________________ Data de Nasc: ____/___/____ RG:__________________ CPF:__________________ Filiação:_______________________________________________________________ Telefone:(____) _______-___________ Celular: (____) ___________-______________ Escolaridade:___________________________________________________________ Profissão: __________________Local de trabalho:_______________ Renda: 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ADOS DE RESIDÊNC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______________________________________________________________Situação de Moradia: ( ) Alugada ( ) Própria ( ) Cedida - Há quanto tempo reside neste endereço?_________Valor do aluguel:__________Valor da prestação: 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OMPOSIÇÃO FAMILIAR (Quem reside na ca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985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ntes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Na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/Local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colaridad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FORMAÇÕES GER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ficou sabendo do Programa Família Acolhedor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os que levam você a cadastrar-se para Família Acolhedor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os membros da família são de acordo com a sua decisão de ser Família Acolhedo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Sim       ( )Não             ( )Não comunique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quê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na família membro que necessite de cuidados especiais? Quai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m na família pessoas que possuem algum tipo de vício? Qual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alguma preferência em relação à faixa etária e sexo do possível acolhido? Por quê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ÇÕE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o a responsabilidade pela veracidade das informações aqui prestad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/Declarant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A DE HABILITAÇÃO PARA ADO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________________________________________________________________ portador(a) do CPF Nº _________________________ RG Nº_________________, residente na Rua/Av _____________________________________________________ Bairro:_______________ do Município de Urupema /SC. Casado(a) com _________________________________________________________ Portador(a) do CPF __________________________ RG ________________________, declaro(amos) para os devidos fins e a quem interessar possa que estou(amos) de acordo com a Negativa de Habilitação para adoção, tendo ciência que não poderei(emos) adotar a criança ou adolescente que se encontrar acolhida em nossa famíl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-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5:00Z</dcterms:created>
  <dc:creator>Usuario</dc:creator>
  <dc:description/>
  <cp:keywords/>
  <dc:language>en-US</dc:language>
  <cp:lastModifiedBy>marleno</cp:lastModifiedBy>
  <cp:lastPrinted>2018-09-06T16:11:00Z</cp:lastPrinted>
  <dcterms:modified xsi:type="dcterms:W3CDTF">2021-02-23T11:35:00Z</dcterms:modified>
  <cp:revision>2</cp:revision>
  <dc:subject/>
  <dc:title/>
</cp:coreProperties>
</file>