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A HOMOLOGAÇÃO DAS INSCRIÇÕES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OMOLOGAÇÃO DAS INSCRIÇÕES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DVOG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LI ALBER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01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DELLA JUST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5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PEDRO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1.53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ANDRADE NE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20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NEV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8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CELLY KRISTHIANY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98637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E MACHADO BASQUERO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62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VINÍCIUS GOULART REC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I OLIVEIRA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1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LINA JACINTO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91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Y BECKER PROBST ROS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7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GELBCKE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LY PAGANI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73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FONTANA SIRT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37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ANI GROSSKLAG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1562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IELE MACEDO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66645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CE FRANKLIN DA SILVEIR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12671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HOFFMANN ROS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5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EDUARDO SIMÃO VALDRIGUES ARAL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73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DE LIMA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54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 ROBERTA SCH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50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RAMOS COLL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8460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NARA SCOPP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FUCKS SAS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73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CARVALH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3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DE ANDRADE LE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96477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MELA DELLA JUST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5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WESS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14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ARA CARVALHO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56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LEI JOSÉ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812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LEÔNCIO WRUB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6.6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MÉDICO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DONIDA MAGNABO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52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 VINICIUS DA COSTA MO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73916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ERADOR DE MÁQUINAS PESAD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IR PAULO OLIVEIRA FI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7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EXANDRE NEV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09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67929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CIR ARRUDA DE L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ERVIÇOS GERAIS - BRAÇ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S SOUZA ARRU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14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AR KIYZANO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14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08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 SIQUEIR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4.90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O NAZARENO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7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 DE SOUZA NE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3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ERVIÇOS GERAIS - GA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LIANE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9.66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E VIEIRA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7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RI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76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E TEREZINH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87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NUN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1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RT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1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.513-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DE OLIVEIRA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13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OMAR DA CRUZ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2.17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S ARIEL OLIVEIRA ANDR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2.10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O MARIANO KA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5.99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DA SILVA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97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CA APARECI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5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RA DE FATIM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0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LENO RAI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7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FELIX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2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EL VELH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02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IAS HENRIQUE GONÇALV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11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CRISTINA KOVAL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5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OLIVEIR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5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ANTUN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2.20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 MICHEL LIMA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22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ROS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R-2.895.05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97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MACEDO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69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MACE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3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7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IR JOÃO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24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 GALILEU LINS DE 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435090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ICARDO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2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SON JULI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38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O MACEDO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45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 DE SOUZ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2148348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ÉCNICO DE ENFERMAGEM - PLANTONIS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GÉSSICA 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0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NGELO ANTUNES GUE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6.27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A MARIA SILVEIRA GO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8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SA CRISTIN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940-0</w:t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06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1525" w:footer="720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User</dc:creator>
  <dc:description/>
  <dc:language>en-US</dc:language>
  <cp:lastModifiedBy>Escola</cp:lastModifiedBy>
  <cp:lastPrinted>2018-07-05T17:27:00Z</cp:lastPrinted>
  <dcterms:modified xsi:type="dcterms:W3CDTF">2018-07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