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2"/>
          <w:szCs w:val="22"/>
          <w:u w:val="none"/>
        </w:rPr>
        <w:t>EDITAL DE PROCESSO SELETIVO Nº 0</w:t>
      </w:r>
      <w:r>
        <w:rPr>
          <w:sz w:val="22"/>
          <w:szCs w:val="22"/>
          <w:u w:val="none"/>
          <w:lang w:val="pt-BR"/>
        </w:rPr>
        <w:t>2</w:t>
      </w:r>
      <w:r>
        <w:rPr>
          <w:sz w:val="22"/>
          <w:szCs w:val="22"/>
          <w:u w:val="none"/>
        </w:rPr>
        <w:t xml:space="preserve">/2018 </w:t>
      </w:r>
    </w:p>
    <w:p>
      <w:pPr>
        <w:pStyle w:val="Normal"/>
        <w:spacing w:lineRule="auto" w:line="25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3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VANDRO FRIGO PEREIRA</w:t>
      </w:r>
      <w:r>
        <w:rPr>
          <w:rFonts w:cs="Times New Roman" w:ascii="Times New Roman" w:hAnsi="Times New Roman"/>
          <w:b w:val="false"/>
          <w:sz w:val="22"/>
          <w:szCs w:val="22"/>
        </w:rPr>
        <w:t>, PREFEITO MUNICIPAL DE URUPEMA, no uso de suas atribuições legais, nos termos do artigo 37, da Constituição Federal e Lei Orgânica Municipal, TORNA PÚBLICO AS NOTAS E CLASSIFICAÇÃO PROVISÓRIA do Edital de Processo seletivo 02/2018, conforme segu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00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TAS E CLASSIFICAÇÃO PROVISÓRIA</w:t>
      </w:r>
    </w:p>
    <w:p>
      <w:pPr>
        <w:pStyle w:val="Normal"/>
        <w:ind w:left="-5" w:right="1461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389"/>
        <w:gridCol w:w="540"/>
        <w:gridCol w:w="595"/>
        <w:gridCol w:w="540"/>
        <w:gridCol w:w="540"/>
        <w:gridCol w:w="540"/>
        <w:gridCol w:w="744"/>
        <w:gridCol w:w="1051"/>
        <w:gridCol w:w="682"/>
        <w:gridCol w:w="1583"/>
        <w:gridCol w:w="704"/>
        <w:gridCol w:w="1275"/>
      </w:tblGrid>
      <w:tr>
        <w:trPr>
          <w:trHeight w:val="300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E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N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Situaçã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la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WILLIAM LEÔNCIO WRUB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6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9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9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8/08/198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ENIS GELBCKE DE SOU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6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9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9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/11/199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NDREA NEVES DE SOU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8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7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7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4/11/198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GUILHERME HOFFMANN ROS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8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6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6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2/12/198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OINARA SCOPP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4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4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6/01/197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IULY PAGANI BOR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4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4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6/12/198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EANDRO RAMOS COLLA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1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6/04/197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ANIELY BECKER PROBST ROS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1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7/01/199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LINE DELLA JU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8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0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0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2/06/199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UANA FUCKS SAS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5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6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6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2/08/199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RIANE MACHADO BASQUERO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6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5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5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6/01/199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ONAS DE LIMA VI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7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2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2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2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4/09/198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RACELLY KRISTHIANY DE OLIV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3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6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6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3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5/09/198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OUGLAS FONTANA SIRTO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4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4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4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/03/199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GREICE FRANKLIN DA SILVEIRA L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4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4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5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1/02/198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DRIELI ALBER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2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2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6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4/05/199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UESLEI JOSÉ MACH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1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1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9/03/198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TÂMARA CARVALHO L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1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1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8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0/10/198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MARIA EDUARDA CARVALHO DE OLIV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3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7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8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8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RE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4/05/199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RNANI GROSSKLA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8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8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RE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6/08/198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KATIA ROBERTA SCH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6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6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RE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8/11/198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MARINA DE ANDRADE LE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5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5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RE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3/01/199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ÂMELA DELLA JU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5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5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RE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1/01/199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ROLLINA JACINTO BAT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3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3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RE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/06/198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OÃO EDUARDO SIMÃO VALDRIGUES ARAL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3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3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RE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3/05/199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NDERSON PEDRO DA CUN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0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0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RE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2/04/198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GRASIELE MACEDO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2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2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RE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5/07/198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RLOS VINÍCIUS GOULART R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USEN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9/06/197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ROLINI OLIVEIRA M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USEN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/01/198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NDRE ANDRADE N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USEN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/09/198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RISCILA WESS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USEN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1/05/1989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MÉDICO - ESF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E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N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Situaçã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la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MARCUS VINICIUS DA COSTA MOR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4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4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1/06/197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MILLA DONIDA MAGNABOS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USEN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2/06/1988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OPERADOR DE MÁQUINAS PESADA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N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Situaçã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la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DAIR PAULO OLIVEIRA FI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5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5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2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7/08/199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RLOS ALEXANDRE NEVES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50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pt-BR"/>
              </w:rPr>
              <w:t xml:space="preserve">Desclassificad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6/01/198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EANDRO PER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5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50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pt-BR"/>
              </w:rPr>
              <w:t xml:space="preserve">Desclassificad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8/03/198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VALDECIR ARRUDA DE L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5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---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RE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0/08/1963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SERVIÇOS GERAIS - BRAÇAL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N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Situaçã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la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OSÉ LUIS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7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1/10/196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UAN SIQUEIRA DE OLIV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6/08/2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LVIS SOUZA ARRU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2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/07/2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GILMAR KIYZANO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7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0/09/197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SEBASTIAO NAZARENO MAC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Ausente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1/01/196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TIAGO DE SOUZA NE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Ausente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2/02/1988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SERVIÇOS GERAIS - GARI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N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Situaçã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la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ORGE FELIX DA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4/09/196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UCIANO ROSA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4/11/197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ANIRA DE FATIMA DE OLIV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9/10/197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MARIA EDUARDA MACEDO VI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/10/199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HERICA APARECIDA CRU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0/06/2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LVIS ARIEL OLIVEIRA ANDR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7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0/11/199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RCIRIA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2/07/197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FLAVIO MARIANO K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1/08/198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INCOLN ANTUNES DOS SA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5/06/199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EONARDO OLIVEIRA DOS SA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7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2/04/2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GALIANE DE OLIV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1/12/196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MARCELO MART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2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6/05/198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OSMAIR JOÃO RIB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3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6/11/198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IEGO NUNES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4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0/03/199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AULO RICARDO MART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5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6/08/199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NICE VIEIRA NASC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7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6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/07/199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UAN MICHEL LIMA MAC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7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9/02/199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SANDRO MACEDO DE SOU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8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2/05/199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INARTE DOS SA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2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9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8/09/195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ROBSON JULIO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2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0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/03/199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MICHELE DOS SA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7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3/06/198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ULIANA CRISTINA KOVA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2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4/02/198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TIAGO DE SOUZA MACH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3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2/07/198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RISTINE TEREZINHA MART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4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6/11/198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DISON L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5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8/08/197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MARLON MACEDO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6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5/12/199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DUARDO DE OLIVEIRA MORA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7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8/08/199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OZIAS HENRIQUE GONÇALVES DOS SA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8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3/08/199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GABRIELA DA SILVA MAC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2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9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9/04/198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LTOMAR DA CRUZ MAC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0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4/07/198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OSUEL VELHO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2/03/199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OSNI GALILEU LINS DE 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Ausente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2/11/198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ON LENO RAI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Ausente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5/11/1995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TÉCNICO DE ENFERMAGEM - PLANTONISTA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E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N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Situaçã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la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OLA MARIA SILVEIRA G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7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2/09/197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VANUSA CRISTINA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3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7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4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4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8/12/199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OSE ANGELO ANTUNES GUE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1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1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RE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4/02/198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GRAZIELE GÉSSICA DA CRU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8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8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RE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7/02/1994</w:t>
            </w:r>
          </w:p>
        </w:tc>
      </w:tr>
    </w:tbl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ndidatos desclassificados conforme item 6.4.1. do referido edital.</w:t>
      </w:r>
    </w:p>
    <w:p>
      <w:pPr>
        <w:pStyle w:val="Normal"/>
        <w:ind w:left="-5" w:right="146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/>
      </w:pPr>
      <w:r>
        <w:rPr>
          <w:sz w:val="22"/>
          <w:szCs w:val="22"/>
        </w:rPr>
        <w:t xml:space="preserve">Prefeitura Municipal de URUPEMA, 17 de julho de 2018. </w:t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ANDRO FRIGO PEREIRA </w:t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1525" w:gutter="0" w:header="658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2690" cy="8782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inline distT="0" distB="0" distL="0" distR="0">
          <wp:extent cx="7545070" cy="10572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Times New Roman"/>
      <w:b/>
      <w:bCs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  <w:lang w:eastAsia="en-U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ableContents">
    <w:name w:val="Table Contents"/>
    <w:basedOn w:val="Standard"/>
    <w:qFormat/>
    <w:pPr>
      <w:widowControl/>
      <w:suppressLineNumbers/>
    </w:pPr>
    <w:rPr>
      <w:kern w:val="2"/>
    </w:rPr>
  </w:style>
  <w:style w:type="paragraph" w:styleId="A010177">
    <w:name w:val="_A010177"/>
    <w:qFormat/>
    <w:pPr>
      <w:widowControl w:val="false"/>
      <w:tabs>
        <w:tab w:val="clear" w:pos="720"/>
        <w:tab w:val="left" w:pos="1152" w:leader="none"/>
        <w:tab w:val="left" w:pos="5040" w:leader="none"/>
      </w:tabs>
      <w:bidi w:val="0"/>
      <w:ind w:right="1152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2:00Z</dcterms:created>
  <dc:creator>User</dc:creator>
  <dc:description/>
  <dc:language>en-US</dc:language>
  <cp:lastModifiedBy>Escola</cp:lastModifiedBy>
  <cp:lastPrinted>2018-07-17T09:06:00Z</cp:lastPrinted>
  <dcterms:modified xsi:type="dcterms:W3CDTF">2018-07-1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