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2"/>
          <w:szCs w:val="22"/>
          <w:u w:val="none"/>
        </w:rPr>
        <w:t>EDITAL DE PROCESSO SELETIVO Nº 0</w:t>
      </w:r>
      <w:r>
        <w:rPr>
          <w:sz w:val="22"/>
          <w:szCs w:val="22"/>
          <w:u w:val="none"/>
          <w:lang w:val="pt-BR"/>
        </w:rPr>
        <w:t>2</w:t>
      </w:r>
      <w:r>
        <w:rPr>
          <w:sz w:val="22"/>
          <w:szCs w:val="22"/>
          <w:u w:val="none"/>
        </w:rPr>
        <w:t xml:space="preserve">/2018 </w:t>
      </w:r>
    </w:p>
    <w:p>
      <w:pPr>
        <w:pStyle w:val="Normal"/>
        <w:spacing w:lineRule="auto" w:line="252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VANDRO FRIGO PEREIRA</w:t>
      </w:r>
      <w:r>
        <w:rPr>
          <w:rFonts w:cs="Times New Roman" w:ascii="Times New Roman" w:hAnsi="Times New Roman"/>
          <w:b w:val="false"/>
          <w:sz w:val="22"/>
          <w:szCs w:val="22"/>
        </w:rPr>
        <w:t>, PREFEITO MUNICIPAL DE URUPEMA, no uso de suas atribuições legais, nos termos do artigo 37, da Constituição Federal e Lei Orgânica Municipal, TORNA PÚBLICO O RESULTADO FINAL do Edital de Processo seletivo 02/2018, conforme segue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00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SULTADO FINAL</w:t>
      </w:r>
    </w:p>
    <w:p>
      <w:pPr>
        <w:pStyle w:val="Normal"/>
        <w:ind w:left="-5" w:right="1461" w:hanging="0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89"/>
        <w:gridCol w:w="540"/>
        <w:gridCol w:w="595"/>
        <w:gridCol w:w="540"/>
        <w:gridCol w:w="540"/>
        <w:gridCol w:w="540"/>
        <w:gridCol w:w="744"/>
        <w:gridCol w:w="1051"/>
        <w:gridCol w:w="682"/>
        <w:gridCol w:w="1583"/>
        <w:gridCol w:w="704"/>
        <w:gridCol w:w="1275"/>
      </w:tblGrid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WILLIAM LEÔNCIO WRU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9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9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/08/19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ENIS GELBCKE DE SOU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9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9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/11/199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NDREA NEVES DE SOU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4/11/19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UILHERME HOFFMANN ROS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6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6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2/12/19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OINARA SCOPP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4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4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/01/197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IULY PAGANI BOR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4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4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/12/19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ANDRO RAMOS COLL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/04/197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ANIELY BECKER PROBST ROS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7/01/19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LINE DELLA JU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8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0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0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2/06/19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UANA FUCKS SA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5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6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6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2/08/19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RIANE MACHADO BASQUER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/01/19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NAS DE LIMA VI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7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2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4/09/198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RACELLY KRISTHIANY DE OLIV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6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6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5/09/198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OUGLAS FONTANA SIRTO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/03/199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REICE FRANKLIN DA SILVEIRA L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5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1/02/19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DRIELI ALBER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2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2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/05/199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UESLEI JOSÉ MACH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1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9/03/198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ÂMARA CARVALHO L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1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/10/1989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MÉDICO - ES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RCUS VINICIUS DA COSTA MOR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1/06/1977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OPERADOR DE MÁQUINAS PESADA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DAIR PAULO OLIVEIRA FI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5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5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7/08/1990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SERVIÇOS GERAIS - BRAÇAL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SÉ LUIS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1/10/196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UAN SIQUEIRA DE OLIV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/08/2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LVIS SOUZA ARRU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4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/07/2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ILMAR KIYZANO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3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/09/1970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SERVIÇOS GERAIS - GARI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RGE FELIX DA RO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4/09/196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UCIANO ROSA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/11/197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ANIRA DE FATIMA DE OLIV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9/10/197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RIA EDUARDA MACEDO VI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/10/199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HERICA APARECIDA CRU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0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/06/2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LVIS ARIEL OLIVEIRA ANDR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0/11/199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RCIRIA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/07/197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FLAVIO MARIANO 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1/08/198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INCOLN ANTUNES DOS SA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9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/06/199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ONARDO OLIVEIRA DOS SA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/04/2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GALIANE DE OLIV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1/12/196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RCELO MART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6/05/198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OSMAIR JOÃO RIB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/11/198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IEGO NUNES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/03/199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AULO RICARDO MART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8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5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/08/199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NICE VIEIRA NASC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6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/07/199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UAN MICHEL LIMA MAC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7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9/02/199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ANDRO MACEDO DE SOU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/05/19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INARTE DOS SA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9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/09/195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ROBSON JULIO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7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0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/03/199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ICHELE DOS SA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7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7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3/06/19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ULIANA CRISTINA KOVAL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4/02/198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TIAGO DE SOUZA MACH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3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/07/198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RISTINE TEREZINHA MART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4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6/11/198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DISON L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/08/197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ARLON MACEDO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6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/12/199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DUARDO DE OLIVEIRA MORA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7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8/08/199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ZIAS HENRIQUE GONÇALVES DOS SA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5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5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03/08/199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GABRIELA DA SILVA MAC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2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2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9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9/04/19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LTOMAR DA CRUZ MACE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0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4/07/198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JOSUEL VELHO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3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/03/1991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pt-BR"/>
              </w:rPr>
              <w:t>TÉCNICO DE ENFERMAGEM - PLANTONISTA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scriçã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IN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E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P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N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Situaçã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Clas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Dta. Nasc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LOLA MARIA SILVEIRA G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9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7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6,0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2/09/197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VANUSA CRISTINA DA SIL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30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1,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2,7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0,55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5,4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PROVADO(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28/12/1990</w:t>
            </w:r>
          </w:p>
        </w:tc>
      </w:tr>
    </w:tbl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/>
      </w:pPr>
      <w:r>
        <w:rPr>
          <w:sz w:val="22"/>
          <w:szCs w:val="22"/>
        </w:rPr>
        <w:t xml:space="preserve">Prefeitura Municipal de URUPEMA, 20 de julho de 2018.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52"/>
        <w:ind w:right="2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ANDRO FRIGO PEREIRA </w:t>
      </w:r>
    </w:p>
    <w:p>
      <w:pPr>
        <w:pStyle w:val="Normal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1525" w:gutter="0" w:header="658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8782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inline distT="0" distB="0" distL="0" distR="0">
          <wp:extent cx="7545070" cy="10572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/>
      <w:b/>
      <w:bCs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lang w:eastAsia="en-U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ableContents">
    <w:name w:val="Table Contents"/>
    <w:basedOn w:val="Standard"/>
    <w:qFormat/>
    <w:pPr>
      <w:widowControl/>
      <w:suppressLineNumbers/>
    </w:pPr>
    <w:rPr>
      <w:kern w:val="2"/>
    </w:rPr>
  </w:style>
  <w:style w:type="paragraph" w:styleId="A010177">
    <w:name w:val="_A010177"/>
    <w:qFormat/>
    <w:pPr>
      <w:widowControl w:val="false"/>
      <w:tabs>
        <w:tab w:val="clear" w:pos="720"/>
        <w:tab w:val="left" w:pos="1152" w:leader="none"/>
        <w:tab w:val="left" w:pos="5040" w:leader="none"/>
      </w:tabs>
      <w:bidi w:val="0"/>
      <w:ind w:right="1152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220172">
    <w:name w:val="_A220172"/>
    <w:qFormat/>
    <w:pPr>
      <w:widowControl w:val="false"/>
      <w:bidi w:val="0"/>
      <w:ind w:right="1872" w:firstLine="3024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010172">
    <w:name w:val="_C010172"/>
    <w:qFormat/>
    <w:pPr>
      <w:widowControl w:val="false"/>
      <w:bidi w:val="0"/>
      <w:ind w:right="1872" w:hanging="0"/>
      <w:jc w:val="center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53:00Z</dcterms:created>
  <dc:creator>User</dc:creator>
  <dc:description/>
  <dc:language>en-US</dc:language>
  <cp:lastModifiedBy>Escola</cp:lastModifiedBy>
  <cp:lastPrinted>2018-07-20T08:15:00Z</cp:lastPrinted>
  <dcterms:modified xsi:type="dcterms:W3CDTF">2018-07-20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